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新能源与低碳技术研究院接收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能源与低碳技术研究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  <w:highlight w:val="yellow"/>
              </w:rPr>
              <w:t>请查阅研究生院链接后正确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highlight w:val="yellow"/>
        </w:rPr>
        <w:t>附：成绩单和外语证书扫描件，直接附在表后面，不要另外弄个文件！！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9:00Z</dcterms:created>
  <dc:creator>YlmF</dc:creator>
  <dc:description/>
  <cp:keywords/>
  <dc:language>en-US</dc:language>
  <cp:lastModifiedBy>lenovo</cp:lastModifiedBy>
  <cp:lastPrinted>2011-09-08T08:37:00Z</cp:lastPrinted>
  <dcterms:modified xsi:type="dcterms:W3CDTF">2017-09-21T02:50:00Z</dcterms:modified>
  <cp:revision>6</cp:revision>
  <dc:subject/>
  <dc:title>四川大学2010年接收校外推荐免试研究生申请表</dc:title>
</cp:coreProperties>
</file>